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trzech grochodrzewii, dwóch topól, jednego świerka i jednego jarzębu, rosnących na działkach oznaczonych numerami 6999, 6998, 7000/1 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0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/>
              <w:t>Spółdzielnia Mieszkaniowa "Połaniec"</w:t>
            </w:r>
          </w:p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ul. H. Kołłątaja 1/5 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-230 Połaniec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08"/>
    </w:pPr>
    <w:rPr>
      <w:rFonts w:ascii="Thorndale;Times New Roman" w:hAnsi="Thorndale;Times New Roman" w:eastAsia="HG Mincho Light J" w:cs="Times New Roman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04T14:08:00Z</dcterms:modified>
  <cp:revision>181</cp:revision>
  <dc:subject/>
  <dc:title>Formularz A — karta informacyjna dla:</dc:title>
</cp:coreProperties>
</file>